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 questionnaire on working environ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ase answer the questions by marking the alternative that best coincides with your feeling about the working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ademic staff </w:t>
      </w:r>
      <w:r>
        <w:rPr>
          <w:rFonts w:eastAsia="Webdings" w:cs="Webdings" w:ascii="Webdings" w:hAnsi="Webdings"/>
        </w:rPr>
        <w:t></w:t>
      </w:r>
      <w:r>
        <w:rPr/>
        <w:t xml:space="preserve">  PhD student </w:t>
      </w:r>
      <w:r>
        <w:rPr>
          <w:rFonts w:eastAsia="Webdings" w:cs="Webdings" w:ascii="Webdings" w:hAnsi="Webdings"/>
        </w:rPr>
        <w:t></w:t>
      </w:r>
      <w:r>
        <w:rPr/>
        <w:t xml:space="preserve">  Technical/Administrative staff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  <w:t xml:space="preserve">Female: </w:t>
      </w:r>
      <w:r>
        <w:rPr>
          <w:rFonts w:eastAsia="Webdings" w:cs="Webdings" w:ascii="Webdings" w:hAnsi="Webdings"/>
        </w:rPr>
        <w:t></w:t>
      </w:r>
      <w:r>
        <w:rPr/>
        <w:t xml:space="preserve">  Male: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260"/>
        <w:gridCol w:w="1440"/>
        <w:gridCol w:w="1350"/>
        <w:gridCol w:w="126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, I agree entirel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, I agree to some degre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, I do not agree entirel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, I do not agree at al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department has a clear division of responsibilities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ties are equally divided between co-workers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re are no cases of harassment or bullying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men and men have the same opportunities for career and developmen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ality issues are handled in a good way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 nearest superior respects the co-worker’s opinions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get the information I need to fulfill my duties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feel I am involved in the decisions made at my departmen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want to be involved actively in developing and improving the working environment at my departmen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 do enough to change things that aren’t good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 have a clear plan of action for the departmen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 regularly discuss the department’s future course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enjoy my working place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 follow up and evaluate results in a way that improves the overall work of the departmen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 collaborate well within my research group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 collaborate well between different research groups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one is treated fairly and with respec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 can freely state our opinions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am satisfied with the way I am treated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consciously try to treat others with respec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 have a good working environmen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have had meetings with my closest superior about my personal development at the departmen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regularly take part in staff meetings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do you experience your work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o much to d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o little influen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o little help/support from superio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o little help/support from co-worke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chologically exhaust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ways tru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ten tru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metimes tru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er tru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8550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do you feel is particularly important to deal with concerning the department’s working environment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53:00Z</dcterms:created>
  <dc:creator/>
  <dc:description/>
  <cp:keywords/>
  <dc:language>en-US</dc:language>
  <cp:lastModifiedBy>obs salt</cp:lastModifiedBy>
  <cp:lastPrinted>2007-05-23T18:47:00Z</cp:lastPrinted>
  <dcterms:modified xsi:type="dcterms:W3CDTF">2007-08-27T13:09:00Z</dcterms:modified>
  <cp:revision>5</cp:revision>
  <dc:subject/>
  <dc:title>Mini questionnaire on working environment</dc:title>
</cp:coreProperties>
</file>